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ГТУ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фору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разовательная среда современного университета: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зовы XXI века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Педагогического форума «Образовательная среда современного университета: вызовы XXI ве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ум проводится </w:t>
      </w:r>
      <w:r>
        <w:rPr>
          <w:rFonts w:cs="Times New Roman" w:ascii="Times New Roman" w:hAnsi="Times New Roman"/>
          <w:sz w:val="28"/>
          <w:szCs w:val="28"/>
        </w:rPr>
        <w:t>кафедрой «Русский язык как иностранный» факультета «Международный» Донского государственного технического университета в рамках проекта кафедры «Добрососедство: диалог культу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состоятся: 21 – 22 февраля 2024 года в ДГТУ (г. Ростов-на-Дон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ы работы: очный и дистанцион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язык – русск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 Фору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я школ, преподаватели колледжей, вузов России, ближнего и дальнего зарубежь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частие в мастер-классах, в секциях конференции (с докладом и без доклад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оруме просим Вас </w:t>
      </w:r>
      <w:r>
        <w:rPr>
          <w:rFonts w:cs="Times New Roman" w:ascii="Times New Roman" w:hAnsi="Times New Roman"/>
          <w:b/>
          <w:sz w:val="28"/>
          <w:szCs w:val="28"/>
        </w:rPr>
        <w:t>до 22 января 2024 г.</w:t>
      </w:r>
      <w:r>
        <w:rPr>
          <w:rFonts w:cs="Times New Roman" w:ascii="Times New Roman" w:hAnsi="Times New Roman"/>
          <w:sz w:val="28"/>
          <w:szCs w:val="28"/>
        </w:rPr>
        <w:t xml:space="preserve"> прислать письмо организационному комитету (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obrososedstvo-dialog_kultu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с заполненной заявкой. Просим обязательно указать название предполагаемой секции форума!!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регистра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yandex.ru/cloud/656edf3b3e9d081b4ca5fd04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частия в Форум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есплат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олучат программу Форума, сертификат об участии в Форуме, сборник по итогам конференции (в электронном вид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 и проживание оплачивается направляющей стороной или лично участником Форум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УМ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заявленные в рамках Форума: </w:t>
      </w:r>
    </w:p>
    <w:p>
      <w:pPr>
        <w:pStyle w:val="Style18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ветственное слово ректора Донского государственного технического университета Б.Ч. Месхи (доктор технических наук, профессор, г. Ростов-на-Дону);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енарном заседании заявлены доклады:</w:t>
      </w:r>
    </w:p>
    <w:p>
      <w:pPr>
        <w:pStyle w:val="Style18"/>
        <w:widowControl w:val="fals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ждународная деятельность университета в современных геополитических условиях» - Н.В. Новикова, кандидат философских наук, доцент, декан факультета «Международный» ДГТУ (г. Ростов-на-Дону); </w:t>
      </w:r>
    </w:p>
    <w:p>
      <w:pPr>
        <w:pStyle w:val="Style18"/>
        <w:widowControl w:val="fals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дети-билингвы: особенности обучения и развития» - Е.А. Хамраева, доктор педагогических наук, заведующий кафедрой лингводидактики РКИ и билингвизма МПГУ (Москва), директор и научный руководитель Межвузовского центра билингвального и поликультурного образования РГПУ им Герцена (Санкт-Петербург);</w:t>
      </w:r>
    </w:p>
    <w:p>
      <w:pPr>
        <w:pStyle w:val="Style18"/>
        <w:widowControl w:val="fals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сихолого-педагогические проблемы модернизации высшего образования в условиях турбулентного общества» - И.В. Абакумова, академик РАО, доктор психологических наук, профессор, декан факультета «Психология, педагогика и дефектология», заведующий кафедрой «Общая и консультативная психология» ДГТУ (г. Ростов-на-Дону);</w:t>
      </w:r>
    </w:p>
    <w:p>
      <w:pPr>
        <w:pStyle w:val="Style18"/>
        <w:widowControl w:val="fals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просы адаптации иностранных граждан в условиях смены культурно-общественного устройства России» - М.Ю. Лицарев, кандидат исторических наук, директор Департамента международной деятельности Вятского государственного агротехнологического университета (г. Киров);</w:t>
      </w:r>
    </w:p>
    <w:p>
      <w:pPr>
        <w:pStyle w:val="Style18"/>
        <w:widowControl w:val="fals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определения уровня социальной адаптации трудящихся мигрантов к новому языковому сообществу» - Е.Ю. Шаповалова, кандидат филологических наук, доцент, заведующий кафедрой «Русский язык как иностранный» ДГТУ (г. Ростов-на-Дону);</w:t>
      </w:r>
    </w:p>
    <w:p>
      <w:pPr>
        <w:pStyle w:val="Style18"/>
        <w:widowControl w:val="fals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и логопедического сопровождения в современном языковом образовании и межкультурной коммуникации» - М.Л. Скуратовская, доктор педагогических наук, доцент, заведующий кафедрой «Дефектология и инклюзивное образование» ДГТУ (г. Ростов-на-Дону);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лингвизм как тема научного дискурса в неевропейских странах» - О.Д. Федотова, доктор педагогических наук, профессор, заведующий кафедрой «Образование и педагогические науки» ДГТУ (г. Ростов-на-Дону).</w:t>
      </w:r>
    </w:p>
    <w:p>
      <w:pPr>
        <w:pStyle w:val="Style18"/>
        <w:widowControl w:val="false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фе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ременное языковое образование и межкультурная коммуникация: вектор в будуще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 конференции – обмен опытом преподавания русского языка как родного, как неродного, как иностранного и дисциплин на русском языке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ференция запланирована в смешанном формат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 секции конферен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екция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временный лингводидактический инструментарий для работы с билингвами и инофонами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екции предполагает обсуждение современных методик преподавания русского языка как иностранного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екция 2 «Языковой режим как средство адаптации, социализации и интеграции билингвов и инофонов в российскую образовательную среду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окладах, заявленных в данной секции, обсуждаются проблемы адаптации иностранных обучающихся (в том числе мигрантов) и их социализация в российской шко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екция 3 «Психолого-педагогическое сопровождение билингвов и инофонов с особыми образовательными потребностями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заявленной секции обсуждаются проблемы обучения, возникающие у билингвов и инофонов с особыми образовательными потребностями, и возможности их реш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екция 4 «Достижения психолингвистики и когнитивной лингвистики в сфере преподавания и усвоения языка (родного или иностранного)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лады данной секции обсуждают важность становления языка для когнитивного развития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екция 5 «Языковое и литературное образование в рамках траектории ШКОЛА – КОЛЛЕДЖ – ВУЗ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ся обсуждение проблем, с которыми сталкиваются учителя школ и преподаватели колледжей и вузов при обучении языковым дисциплинам и литературе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ференции планируется публикация электронного сборника РИНЦ. Лучшие работы участников конференции будут опубликованы в журналах, рекомендованных Высшей аттестационной комисси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мастер-классы: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уквы кривы, а смысл прямой» – К.С. Лицарева, руководитель Научно-образовательного центра в области гуманитарных наук, </w:t>
      </w:r>
      <w:r>
        <w:rPr>
          <w:rFonts w:cs="Times New Roman" w:ascii="Times New Roman" w:hAnsi="Times New Roman"/>
          <w:bCs/>
          <w:sz w:val="28"/>
          <w:szCs w:val="28"/>
        </w:rPr>
        <w:t>профессор кафедры русской и зарубежной литературы и методики обучения Вятского государственного университета (г. Кир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торские технологии при создании литературного текста» – Е.М. Рендакова, кандидат педагогических наук, доцент, преподаватель Центра олимпиадной подготовки «Шмель» (г. Киров);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сотруднич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 НА УЧАСТИЕ В ФОРУМ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разовательная среда современного университета: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зовы XXI ве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605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, без сокращ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ство (стра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и сокращённое 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 и 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докладом / без доклада, очно / дистан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форум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2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3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4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5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1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докл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мобиль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йла с заявкой: 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 автора – Заяв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например, 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– Заяв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и отправляются по электронной почте на адрес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dobrososedstvo-dialog_kultur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- Регистрация по ссыл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forms.yandex.ru/cloud/656edf3b3e9d081b4ca5fd04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 – от 3 страниц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– А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– книжна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2 см со всех сторон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 по ширине, без перено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отсутствует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1,25 см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 стро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ычки должны быть оформлены только в виде «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!!! Работы проверяются на заимствования посредством сервиса Antiplagiat.r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ринимаются к публикации статьи с неправомерными некорректными заимствованиями текста, таблиц и рисунков. Допустимый объем самоцитирования – не более 20 %. Оригинальность статьи – не менее 75 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глав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УДК в левом верхнем углу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заглавие статьи – с отступом в 1 строку сверху и снизу по центру ПРОПИСНЫМИ буквами полужирным шрифтом без точ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фамилия, имя, отчество автора (полностью) на русском языке полужирным курсивом, выравнивание по центр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название организации, наименование месторасположения город и страна (в скобках) – на русском языке, выравнивание по центру, шрифт курси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аннотация (2-3 предложения – см. образец ниже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ключевые слова (до 6 сло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аблицах, графиках, рисунках и схемах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графических объектов в тексте должно быть уместно, обусловлено содержанием статьи и строго дозирова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графические объекты должны быть информативными и легко читаемым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ованными, обязательно иметь заголовки (адекватные своему содержанию)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исунки, графики, схемы и т.д. принимаются в формате TIFF 300 dpi; 600 dp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итировании и библиографических ссылках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итаты закавычиваются только кавычками-«ёлочками» («...»). Цитата внутр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– кавычками-«лапками» (“...”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итируемый, рассматриваемый или упоминаемый в тексте документ долже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дентификацию и поиск объекта ссыл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писке литературы не должно быть источников, на которые автор не ссылается в стать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372.88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ХУДОЖЕСТВЕННЫМ ФИЛЬМОМ НА ЗАНЯТИЯХ ПО РАЗВИТИЮ РЕЧИ В РАМКАХ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а Валентиновна Белозё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нской государственный технический университет (Ростов-на-Дону, Росс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ются способы формирования культуроведческой компетенции на занятиях по развитию речи в рамках дополнительного образования как реализация программы «Отражение русской души в языковой картине мира» Детского университета ДГТУ. Автор предлагает лингвокультурологический анализ художественного фильма, снятого по повести Б. Васильева «Завтра была война». В работе представлен комплекс методических упражнений, помогающих обучающимся составлять монологические высказывания различных типов речи и жанров на основе кинотекста как источника культуроведческ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культуроведческая компетенция, развитие речи, кинотекст, дополнительное образ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, текст, текст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асильев Б.Л. А зори здесь тихие… Завтра была война: Повести. В списках не значился: Роман. – М.: Мартин, 2017. – 448 с. – (Избранная классика. </w:t>
      </w:r>
      <w:r>
        <w:rPr>
          <w:rFonts w:cs="Times New Roman" w:ascii="Times New Roman" w:hAnsi="Times New Roman"/>
          <w:sz w:val="28"/>
          <w:szCs w:val="28"/>
          <w:lang w:val="en-US"/>
        </w:rPr>
        <w:t>PocketBoo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Левушкина О.Н. Текст и культура: Материалы к урокам русского языка и занятиям элективных курсов: Метод. пособие для учителей / О.Н. Левушкина. – М.: ГАОУ ВПО МИОО, 2012. – 24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ab/>
        <w:t xml:space="preserve">3. 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. – Режим доступа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pacing w:val="3"/>
            <w:kern w:val="2"/>
            <w:sz w:val="28"/>
            <w:szCs w:val="28"/>
            <w:lang w:eastAsia="ru-RU"/>
          </w:rPr>
          <w:t>https://rg.ru/2015/06/08/vospitanie-dok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Исп.: Новикова Н.В., тел. 8(863)273-83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rososedstvo-dialog_kultur@mail.ru" TargetMode="External"/><Relationship Id="rId4" Type="http://schemas.openxmlformats.org/officeDocument/2006/relationships/hyperlink" Target="https://forms.yandex.ru/cloud/656edf3b3e9d081b4ca5fd04/" TargetMode="External"/><Relationship Id="rId5" Type="http://schemas.openxmlformats.org/officeDocument/2006/relationships/hyperlink" Target="mailto:dobrososedstvo-dialog_kultur@mail.ru" TargetMode="External"/><Relationship Id="rId6" Type="http://schemas.openxmlformats.org/officeDocument/2006/relationships/hyperlink" Target="https://forms.yandex.ru/cloud/656edf3b3e9d081b4ca5fd04/" TargetMode="External"/><Relationship Id="rId7" Type="http://schemas.openxmlformats.org/officeDocument/2006/relationships/hyperlink" Target="https://rg.ru/2015/06/08/vospitanie-dok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Васильева Мария Дмитриевна</dc:creator>
  <dc:description/>
  <dc:language>en-US</dc:language>
  <cp:lastModifiedBy>Пользователь Windows</cp:lastModifiedBy>
  <cp:lastPrinted>2023-10-03T17:21:00Z</cp:lastPrinted>
  <dcterms:modified xsi:type="dcterms:W3CDTF">2024-04-16T12:03:00Z</dcterms:modified>
  <cp:revision>2</cp:revision>
  <dc:subject/>
  <dc:title/>
</cp:coreProperties>
</file>