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Хабарландыруға 1-қосымш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>Коммерциялық емес акционерлік қоғам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 xml:space="preserve">«Ы.Алтынсарин атындағы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>Арқалық педагогикалық институты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Өтініш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Мені Басқарма мүшесі – зерттеу және стратегиялық даму жөніндегі проректор бос лауазымына орналасу конкурсына қатысуға жіберуіңізді сұраймы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Конкурсқа қатысушыларға қойылатын негізгі талаптармен таныстым, оларды орындауға келісемін және міндеттенемі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Ұсынылған құжаттардың түпнұсқалығына жауап беремін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Қосымша құжаттар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Жеке куәлік көшірмесі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Қызметтік тізім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3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пия документов об образовани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Еңбек кітапшасының көшірмесі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.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9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кен-жайы және байланыс телефон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қол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егі, аты, әкесінің аты 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бар бол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____»_______________ 20__ г.</w:t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5:54:00Z</dcterms:created>
  <dc:creator>Admin</dc:creator>
  <dc:description/>
  <dc:language>en-US</dc:language>
  <cp:lastModifiedBy>Admin</cp:lastModifiedBy>
  <dcterms:modified xsi:type="dcterms:W3CDTF">2024-07-07T05:54:00Z</dcterms:modified>
  <cp:revision>2</cp:revision>
  <dc:subject/>
  <dc:title/>
</cp:coreProperties>
</file>