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калыкский педагогический институт имени И.Алтынсари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Ученого совета Аркалыкского педагогического институт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мени И.Алтынсарина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Аркалык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  <w:lang w:val="kk-KZ"/>
        </w:rPr>
        <w:t>Утверждаю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ind w:left="708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ктор Аркалыкского</w:t>
      </w:r>
    </w:p>
    <w:p>
      <w:pPr>
        <w:pStyle w:val="Normal"/>
        <w:ind w:left="566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педагогического инст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kk-KZ"/>
        </w:rPr>
        <w:t>имени И.Алтынсарина д.г</w:t>
      </w:r>
      <w:r>
        <w:rPr>
          <w:sz w:val="28"/>
          <w:szCs w:val="28"/>
        </w:rPr>
        <w:t>.н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____________ </w:t>
      </w:r>
      <w:r>
        <w:rPr>
          <w:b/>
          <w:sz w:val="28"/>
          <w:szCs w:val="28"/>
          <w:lang w:val="kk-KZ"/>
        </w:rPr>
        <w:t>Куанышбаев С.Б.</w:t>
      </w:r>
    </w:p>
    <w:p>
      <w:pPr>
        <w:pStyle w:val="Normal"/>
        <w:ind w:right="-1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_____» _____________ 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Н РАБОТЫ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Ученого совета Аркалыкского педагогического института </w:t>
      </w:r>
    </w:p>
    <w:p>
      <w:pPr>
        <w:pStyle w:val="Normal"/>
        <w:spacing w:lineRule="auto" w:line="235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мени И.Алтынсарина на 2020-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1 учебный год</w:t>
      </w:r>
    </w:p>
    <w:p>
      <w:pPr>
        <w:pStyle w:val="Normal"/>
        <w:spacing w:lineRule="auto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488"/>
        <w:gridCol w:w="5227"/>
        <w:gridCol w:w="2940"/>
      </w:tblGrid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вестка д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кладчик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sz w:val="28"/>
                <w:szCs w:val="28"/>
                <w:lang w:val="kk-KZ"/>
              </w:rPr>
              <w:t>авгус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6.08.20 г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утверждении академического календаря, форм приема экзаменов на 2020-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1 учебный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фис-Регистратора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  <w:lang w:val="kk-KZ"/>
              </w:rPr>
              <w:t>закреплении дисциплин за кафедрами,</w:t>
            </w:r>
            <w:r>
              <w:rPr>
                <w:sz w:val="28"/>
                <w:szCs w:val="28"/>
              </w:rPr>
              <w:t xml:space="preserve"> права преподавания </w:t>
            </w:r>
            <w:r>
              <w:rPr>
                <w:sz w:val="28"/>
                <w:szCs w:val="28"/>
                <w:lang w:val="kk-KZ"/>
              </w:rPr>
              <w:t>лекционных занятий старшими преподавателями на 2020-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1 учебный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ь отдела академических пограмм и методической работы</w:t>
            </w:r>
          </w:p>
        </w:tc>
      </w:tr>
      <w:tr>
        <w:trPr>
          <w:trHeight w:val="20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ышения квалификации ПП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м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8F8F8"/>
              <w:ind w:right="15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ачальник о</w:t>
            </w:r>
            <w:r>
              <w:rPr>
                <w:bCs/>
                <w:sz w:val="28"/>
                <w:szCs w:val="28"/>
                <w:lang w:val="x-none"/>
              </w:rPr>
              <w:t>тдел</w:t>
            </w:r>
            <w:r>
              <w:rPr>
                <w:bCs/>
                <w:sz w:val="28"/>
                <w:szCs w:val="28"/>
                <w:lang w:val="kk-KZ"/>
              </w:rPr>
              <w:t>а</w:t>
            </w:r>
            <w:r>
              <w:rPr>
                <w:bCs/>
                <w:sz w:val="28"/>
                <w:szCs w:val="28"/>
                <w:lang w:val="x-none"/>
              </w:rPr>
              <w:t xml:space="preserve"> по работе с персоналом, правового обеспечения и государственных закуп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 переходе в некоммерческое акционерное общество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«Аркалыкский педагогический институт им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Алтынсарин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8F8F8"/>
              <w:ind w:right="15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б утверждении рабочих учебных планов на 2020-2021 учебный год для приема  2020 год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а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8F8F8"/>
              <w:ind w:right="15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ь отдела академических пограмм и методической работ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утверждении академической политики АркПИ им.И.Алтынсар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 Офис-Регистратора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637" w:leader="none"/>
              </w:tabs>
              <w:spacing w:lineRule="auto" w:line="235"/>
              <w:ind w:right="-2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9.20 г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О реализации Стратегического плана развития Аркалыкского педагогического института им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. Алтынсарина на 2020-2025 годы в 2020-2021 учебном году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ктор института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итогах работы приемной комиссии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ветственный секретарь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ем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результатах адаптации студентов 1 курса приема 2020-2021 учебного года к обучению в АркГП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 Офис Регистрато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ребования к съемке видео</w:t>
            </w:r>
            <w:r>
              <w:rPr>
                <w:sz w:val="28"/>
                <w:szCs w:val="28"/>
                <w:lang w:val="kk-KZ"/>
              </w:rPr>
              <w:t>лекций</w:t>
            </w:r>
            <w:r>
              <w:rPr>
                <w:sz w:val="28"/>
                <w:szCs w:val="28"/>
              </w:rPr>
              <w:t>, принципы оценки и анализ видео</w:t>
            </w:r>
            <w:r>
              <w:rPr>
                <w:sz w:val="28"/>
                <w:szCs w:val="28"/>
                <w:lang w:val="kk-KZ"/>
              </w:rPr>
              <w:t>лек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sz w:val="28"/>
                <w:szCs w:val="28"/>
                <w:lang w:val="kk-KZ"/>
              </w:rPr>
              <w:t>октябр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10.20 г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spacing w:val="-6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деятельности студентов-волонтеров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институт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рамка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Год волонтеров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их пользе для обще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Обсуждение результатов анкетирования работодателей на предмет удовлетворенности выпускниками АрПИ имени И.Алтынсар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тор практики и трудоустройства выпускник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верждение кандидатур председателей ГАК на 2020-2021 учебный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 Офис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гистрато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 выдвижении кандидатур претендентов на участие в конкурсе «Лучший преподаватель вуза 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  <w:lang w:val="kk-KZ"/>
              </w:rPr>
              <w:t xml:space="preserve"> 2020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sz w:val="28"/>
                <w:szCs w:val="28"/>
                <w:lang w:val="kk-KZ"/>
              </w:rPr>
              <w:t>ноябр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11.20г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 внедрении антикоррупционных правил для обеспечения открытости и прозрачности в образовательных учрежден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 расширении возможностей Ассоциации выпускников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ь Ассоциации выпускников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sz w:val="28"/>
                <w:szCs w:val="28"/>
                <w:lang w:val="kk-KZ"/>
              </w:rPr>
              <w:t>декабр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  <w:r>
              <w:rPr>
                <w:sz w:val="28"/>
                <w:szCs w:val="28"/>
              </w:rPr>
              <w:t>.12.</w:t>
            </w:r>
            <w:r>
              <w:rPr>
                <w:sz w:val="28"/>
                <w:szCs w:val="28"/>
                <w:lang w:val="kk-KZ"/>
              </w:rPr>
              <w:t>20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выдвижении кандидатур для участия во ІІ туре Республиканского конкурса научно-исследовательских работ студ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О процессе подготовки к специализированной аккредитации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образовательных программ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факультет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 xml:space="preserve"> истории и искус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н факульте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 повышении прозрачности системы утверждения бюджета институ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вный бухгалтер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sz w:val="28"/>
                <w:szCs w:val="28"/>
                <w:lang w:val="kk-KZ"/>
              </w:rPr>
              <w:t>январ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7.0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 г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28"/>
                <w:szCs w:val="28"/>
                <w:lang w:val="kk-KZ"/>
              </w:rPr>
            </w:pPr>
            <w:r>
              <w:rPr>
                <w:spacing w:val="-8"/>
                <w:sz w:val="28"/>
                <w:szCs w:val="28"/>
                <w:lang w:val="kk-KZ"/>
              </w:rPr>
              <w:t>Об итогах научно-исследовательской работы и международного сотрудничества института за 2020 год и утверждение плана НИР на 2021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ascii="inherit" w:hAnsi="inherit"/>
                <w:sz w:val="28"/>
                <w:szCs w:val="28"/>
              </w:rPr>
              <w:t>Результаты онлайн-опросов по качеству предоставляемых образователь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фис-Регистрато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 выдвижении кандидатур студентов, обучающихся на платной основе на </w:t>
            </w:r>
            <w:r>
              <w:rPr>
                <w:sz w:val="28"/>
                <w:szCs w:val="28"/>
              </w:rPr>
              <w:t xml:space="preserve">вакантные образовательные гранты, высвободившиеся в процессе </w:t>
            </w:r>
            <w:r>
              <w:rPr>
                <w:sz w:val="28"/>
                <w:szCs w:val="28"/>
                <w:lang w:val="kk-KZ"/>
              </w:rPr>
              <w:t>обу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sz w:val="28"/>
                <w:szCs w:val="28"/>
                <w:lang w:val="kk-KZ"/>
              </w:rPr>
              <w:t>февра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 г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итогах зимней экзаменационной сессии 2020-2021 учебного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фис-Регистрато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kk-KZ"/>
              </w:rPr>
              <w:t>Об утверждении образовательных программ приема 2021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утверждении академического календаря 2021-2022 учебный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фис-Регистрато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Утверждение рабочих учебных планов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 xml:space="preserve">2-4 курсов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а 2020-2021 учебный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03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 г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Эффективность дуальной системы образования, возможности трудоустройства выпуск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аправления эффективного использования и развития материально-технической базы института в учебном процесс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ь отдела академических пограмм и методической работы</w:t>
            </w:r>
          </w:p>
        </w:tc>
      </w:tr>
      <w:tr>
        <w:trPr>
          <w:trHeight w:val="8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утверждении академических потоков 2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 xml:space="preserve"> курсов на 2021-2022 учебный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 Офи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гистратора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04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 г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Об организации и результатах деятельности по правовому воспитанию, профилактике экстремистской и террористической деятельности в студенческой сред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 Управления по воспитательной рабо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итогах ежегодного конкурса студенческих научных проектов на ежегодную премию Ректора институ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6.05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 г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б итогах рейтинга НПП «Атамекен».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О реализации региональных мероприятий по подготовке и проведению 180-летия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 xml:space="preserve">         И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. Алтынсар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sz w:val="28"/>
                <w:szCs w:val="28"/>
                <w:lang w:val="kk-KZ"/>
              </w:rPr>
              <w:t>июнь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6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итогах летней экзаменационной сессии 2020-2021 учебного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фис-Регистратора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 выдвижении кандидатур студентов, обучающихся на платной основе на </w:t>
            </w:r>
            <w:r>
              <w:rPr>
                <w:sz w:val="28"/>
                <w:szCs w:val="28"/>
              </w:rPr>
              <w:t xml:space="preserve">вакантные образовательные гранты, высвободившиеся в процессе </w:t>
            </w:r>
            <w:r>
              <w:rPr>
                <w:sz w:val="28"/>
                <w:szCs w:val="28"/>
                <w:lang w:val="kk-KZ"/>
              </w:rPr>
              <w:t>обу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>
          <w:trHeight w:val="5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утверждении кандидатур студентов к присвоению именных стипенд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утверждении отчетов председателей государственных аттестационных комисс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ректор по учебной и научной рабо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выполнении постановлений Ученого совета принятых в 2020-2021 учебном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ретарь Ученого сове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утверждении плана работы Ученого совета на 2021-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2 учебный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ретарь Ученого совет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План рассмотрен и согласован на заседании Ученого совета «24» июня 202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>года (протокол №11)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35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5448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eb4420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b4420"/>
    <w:rPr>
      <w:sz w:val="24"/>
      <w:szCs w:val="24"/>
    </w:rPr>
  </w:style>
  <w:style w:type="character" w:styleId="Style15" w:customStyle="1">
    <w:name w:val="Абзац списка Знак"/>
    <w:link w:val="ListParagraph"/>
    <w:uiPriority w:val="34"/>
    <w:qFormat/>
    <w:locked/>
    <w:rsid w:val="00755fd3"/>
    <w:rPr>
      <w:rFonts w:ascii="Calibri" w:hAnsi="Calibri" w:eastAsia="Calibri"/>
      <w:sz w:val="22"/>
      <w:szCs w:val="22"/>
      <w:lang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a244e"/>
    <w:rPr>
      <w:rFonts w:ascii="Courier New" w:hAnsi="Courier New" w:cs="Courier New"/>
    </w:rPr>
  </w:style>
  <w:style w:type="character" w:styleId="Emphasis">
    <w:name w:val="Emphasis"/>
    <w:basedOn w:val="DefaultParagraphFont"/>
    <w:qFormat/>
    <w:rsid w:val="00dd3b4f"/>
    <w:rPr>
      <w:i/>
      <w:iCs/>
    </w:rPr>
  </w:style>
  <w:style w:type="character" w:styleId="Style16" w:customStyle="1">
    <w:name w:val="Текст выноски Знак"/>
    <w:basedOn w:val="DefaultParagraphFont"/>
    <w:link w:val="BalloonText"/>
    <w:qFormat/>
    <w:rsid w:val="00a720b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5448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35be"/>
    <w:pPr>
      <w:jc w:val="both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"/>
    <w:basedOn w:val="Normal"/>
    <w:autoRedefine/>
    <w:qFormat/>
    <w:rsid w:val="005172c1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b44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eb44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4f66d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a244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6"/>
    <w:qFormat/>
    <w:rsid w:val="00a720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235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E17B2-2817-4CCF-AE2D-77FF671E6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  <Pages>1</Pages>
  <Words>903</Words>
  <Characters>5152</Characters>
  <CharactersWithSpaces>60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5:00Z</dcterms:created>
  <dc:creator>kgpi</dc:creator>
  <dc:description/>
  <dc:language>en-US</dc:language>
  <cp:lastModifiedBy>Студия</cp:lastModifiedBy>
  <cp:lastPrinted>2020-08-27T06:19:00Z</cp:lastPrinted>
  <dcterms:modified xsi:type="dcterms:W3CDTF">2020-09-18T03:2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